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ЗАЯВЛЕНИЕ НА ЗАКРЫТИЕ СЧЕТА</w:t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5"/>
        <w:gridCol w:w="1750"/>
        <w:gridCol w:w="4086"/>
      </w:tblGrid>
      <w:tr>
        <w:trPr>
          <w:trHeight w:val="30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8380"/>
      </w:tblGrid>
      <w:tr>
        <w:trPr>
          <w:trHeight w:val="28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eastAsia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чет №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532"/>
        <w:gridCol w:w="636"/>
        <w:gridCol w:w="2790"/>
        <w:gridCol w:w="1254"/>
        <w:gridCol w:w="2892"/>
      </w:tblGrid>
      <w:tr>
        <w:trPr>
          <w:trHeight w:val="346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амилия, Имя, Отчество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анные документа, удостоверяющего личность/документ о государственной регистрации</w:t>
            </w:r>
          </w:p>
        </w:tc>
      </w:tr>
      <w:tr>
        <w:trPr>
          <w:trHeight w:val="28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Паспорт /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иное (указать)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е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_Hlk73972195"/>
            <w:bookmarkEnd w:id="0"/>
            <w:r>
              <w:rPr>
                <w:rFonts w:eastAsia="Times New Roman"/>
                <w:b/>
                <w:bCs/>
                <w:sz w:val="20"/>
                <w:szCs w:val="20"/>
              </w:rPr>
              <w:t>Уполномоченный представитель зарегистрированного лица (при наличии)</w:t>
            </w:r>
          </w:p>
        </w:tc>
      </w:tr>
      <w:tr>
        <w:trPr>
          <w:trHeight w:val="283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Паспорт /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иное (указать)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е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стоящим прошу ЗАКРЫТ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67"/>
      </w:tblGrid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 владельца ЦБ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евой счет номинального держателя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доверительного управляющего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ный лицевой счет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эскроу-агента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bookmarkStart w:id="1" w:name="_Hlk87518049"/>
            <w:bookmarkEnd w:id="1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лицевой счет эмитента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долевой собственности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у предоставить Уведомление о закрытии лицевого счета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соб получения Уведомл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/ уполномоченным представителем в месте подачи докум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электронным каналам связи (ЛК)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на съемном носителе </w:t>
            </w:r>
            <w:r>
              <w:rPr>
                <w:sz w:val="16"/>
                <w:szCs w:val="16"/>
              </w:rPr>
              <w:t>(при предоставлении носителя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на адре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                                                                                                      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«          »                                            202     г.</w:t>
            </w:r>
          </w:p>
        </w:tc>
      </w:tr>
    </w:tbl>
    <w:p>
      <w:pPr>
        <w:pStyle w:val="Normal"/>
        <w:spacing w:before="120" w:after="0"/>
        <w:ind w:left="708" w:firstLine="708"/>
        <w:rPr/>
      </w:pPr>
      <w:r>
        <w:rPr/>
        <w:t>М. 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правка документов почтовым отправлением осуществляется при условии оплаты Услуги в соответствии с прейскурантом регистра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5:00Z</dcterms:created>
  <dc:creator>O</dc:creator>
  <dc:description/>
  <cp:keywords/>
  <dc:language>en-US</dc:language>
  <cp:lastModifiedBy>User</cp:lastModifiedBy>
  <cp:lastPrinted>2021-08-17T10:31:00Z</cp:lastPrinted>
  <dcterms:modified xsi:type="dcterms:W3CDTF">2023-04-05T06:39:00Z</dcterms:modified>
  <cp:revision>15</cp:revision>
  <dc:subject/>
  <dc:title>ЗАЯВЛЕНИЕ НА ОБЪЕДИНЕНИЕ ЛИЦЕВЫХ СЧЕТОВ</dc:title>
</cp:coreProperties>
</file>